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6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8/2015 tarih ve 54882412-301.05.03-1532-31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demli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3.08.2015 tarih ve 109 sayılı kararı ile Mersin İli, Erdemli İlçesi, Ayaş, Arpaçbahşiş ve Kargıpınarı Mahallelerinde artan enerji ihtiyacını karşılamak için muhtelif alanlara trafo yeri işaretlenmesine ilişki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/1000 ö</w:t>
      </w:r>
      <w:r>
        <w:rPr>
          <w:sz w:val="24"/>
          <w:szCs w:val="24"/>
        </w:rPr>
        <w:t xml:space="preserve">lçekli uygulama imar planı </w:t>
      </w:r>
      <w:r>
        <w:rPr>
          <w:sz w:val="24"/>
          <w:szCs w:val="24"/>
        </w:rPr>
        <w:t>değişikliğ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 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38:00Z</cp:lastPrinted>
  <dcterms:modified xsi:type="dcterms:W3CDTF">2015-09-14T14:38:00Z</dcterms:modified>
  <cp:revision>38</cp:revision>
  <dc:subject/>
  <dc:title/>
</cp:coreProperties>
</file>